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sz w:val="36"/>
          <w:szCs w:val="36"/>
          <w:lang w:val="en-US" w:eastAsia="zh-CN"/>
        </w:rPr>
        <w:t>沿江西路二期（岚山大桥至兴都南路）道路工程用地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val="en-US" w:eastAsia="zh-CN"/>
        </w:rPr>
        <w:t>项目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eastAsia="zh-CN"/>
        </w:rPr>
        <w:t>地块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</w:rPr>
        <w:t>（建设项目用地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spacing w:val="-1"/>
          <w:sz w:val="36"/>
          <w:szCs w:val="36"/>
        </w:rPr>
        <w:t>征收土地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</w:rPr>
        <w:t>权属、地类、面积 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吕蒙乡官庄村   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335" w:right="33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 用 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322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草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613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656"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城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7.553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陆滩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677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7.16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官庄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吕蒙乡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3-05T09:44:00Z</cp:lastPrinted>
  <dcterms:modified xsi:type="dcterms:W3CDTF">2023-01-29T09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D72A93B14E50AC17ABC62ACF56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