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景德镇市自然资源和规划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普法责任清单</w:t>
      </w:r>
    </w:p>
    <w:tbl>
      <w:tblPr>
        <w:tblW w:w="1017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87"/>
        <w:gridCol w:w="4500"/>
        <w:gridCol w:w="1440"/>
      </w:tblGrid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任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法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法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部门</w:t>
            </w:r>
          </w:p>
        </w:tc>
      </w:tr>
      <w:tr>
        <w:trPr>
          <w:trHeight w:val="5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一、深入学习贯彻习近平法治思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学习习近平法治思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组、支部组织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法治教育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将法治教育课程纳入领导干部培训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对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省、市工作要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开展学习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干部职工年度法律知识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别组织科级以上干部、科级以下干部</w:t>
            </w:r>
            <w:r>
              <w:rPr>
                <w:rFonts w:ascii="仿宋" w:hAnsi="仿宋" w:cs="仿宋" w:eastAsia="仿宋"/>
                <w:kern w:val="0"/>
                <w:sz w:val="24"/>
              </w:rPr>
              <w:t>法律知识</w:t>
            </w: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340" w:before="0" w:after="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、抓好重点法律普及，推进普法服务大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落实宪法宣誓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开展领导干部宪法宣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开展展</w:t>
            </w:r>
            <w:r>
              <w:rPr>
                <w:rFonts w:eastAsia="仿宋" w:cs="仿宋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国家宪法日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</w:rPr>
              <w:t>“宪法宣传周”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局办公大楼、网站、微信公众号及新闻媒体等进行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党内法规学习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中心组、支部组织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科室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加强优化法治化营商环境专项普法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spacing w:lineRule="exact" w:line="3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强化有关平等保护、公平竞争、激发市场主体活力的法律法规的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开展民法典宣传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局办公大楼、网站、微信公众号及新闻媒体等进行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</w:tc>
      </w:tr>
      <w:tr>
        <w:trPr>
          <w:trHeight w:val="87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开展国家安全教育日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局办公大楼、网站、微信公众号及新闻媒体等进行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  <w:p>
            <w:pPr>
              <w:pStyle w:val="TOA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科室</w:t>
            </w:r>
          </w:p>
        </w:tc>
      </w:tr>
      <w:tr>
        <w:trPr>
          <w:trHeight w:val="31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加强自然资源法治宣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“4.22</w:t>
            </w:r>
            <w:r>
              <w:rPr>
                <w:rFonts w:ascii="仿宋" w:hAnsi="仿宋" w:cs="仿宋" w:eastAsia="仿宋"/>
                <w:sz w:val="24"/>
              </w:rPr>
              <w:t>世界地球日”主题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普法节点日，采取现场宣传、媒体宣传等多种形式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产资源管理科</w:t>
            </w:r>
          </w:p>
        </w:tc>
      </w:tr>
      <w:tr>
        <w:trPr>
          <w:trHeight w:val="72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“6.25</w:t>
            </w:r>
            <w:r>
              <w:rPr>
                <w:rFonts w:ascii="仿宋" w:hAnsi="仿宋" w:cs="仿宋" w:eastAsia="仿宋"/>
                <w:sz w:val="24"/>
              </w:rPr>
              <w:t>全国土地日”主题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普法节点日，采取现场宣传、媒体宣传等多种形式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</w:tr>
      <w:tr>
        <w:trPr>
          <w:trHeight w:val="11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“8.29</w:t>
            </w:r>
            <w:r>
              <w:rPr>
                <w:rFonts w:ascii="仿宋" w:hAnsi="仿宋" w:cs="仿宋" w:eastAsia="仿宋"/>
                <w:kern w:val="0"/>
                <w:sz w:val="24"/>
              </w:rPr>
              <w:t>测绘法宣传日”和国家版图意识宣传周主题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普法节点日，采取现场宣传、媒体宣传等多种形式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登记测绘科</w:t>
            </w:r>
          </w:p>
        </w:tc>
      </w:tr>
      <w:tr>
        <w:trPr>
          <w:trHeight w:val="9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强化组织领导，落实“八五”普法规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贯彻党政主要负责人履行法治建设第一责任人职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局党组听取并研究解决法治工作重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相关科室</w:t>
            </w:r>
          </w:p>
        </w:tc>
      </w:tr>
      <w:tr>
        <w:trPr>
          <w:trHeight w:val="7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制定普法依法治理年度工作要点、普法责任清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局网站公示普法责任清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</w:tc>
      </w:tr>
      <w:tr>
        <w:trPr>
          <w:trHeight w:val="7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落实“以案释法”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spacing w:lineRule="exact" w:line="3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向社会发布典型案例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展案例解读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支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科室</w:t>
            </w:r>
          </w:p>
        </w:tc>
      </w:tr>
      <w:tr>
        <w:trPr>
          <w:trHeight w:val="13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做好“八五”普法成效检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实事求是查找不足，坚持问题导向、效果导向，推动解决普法依法治理工作的重点难点问题，及时总结、推荐、推广普法依法治理先进经验和典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相关科室</w:t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eastAsia="宋体" w:cs="Times New Roman"/>
      <w:b/>
      <w:bC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22:00Z</dcterms:created>
  <dc:creator>admin</dc:creator>
  <dc:description/>
  <dc:language>en-US</dc:language>
  <cp:lastModifiedBy>A婶儿</cp:lastModifiedBy>
  <cp:lastPrinted>2023-07-04T23:53:00Z</cp:lastPrinted>
  <dcterms:modified xsi:type="dcterms:W3CDTF">2024-05-10T02:57:00Z</dcterms:modified>
  <cp:revision>6</cp:revision>
  <dc:subject/>
  <dc:title>江西省自然资源厅2022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40BCBD9A47FDB1D410DE917FFA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